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LITURGISCH JAAR 2016-2017 (Jaar 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November 2016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0 november</w:t>
        <w:tab/>
        <w:t>Christus, Koning van het heela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nl-NL"/>
        </w:rPr>
      </w:pPr>
      <w:r>
        <w:rPr>
          <w:rFonts w:eastAsia="Times New Roman" w:cs="Arial" w:ascii="Arial" w:hAnsi="Arial"/>
          <w:i/>
          <w:lang w:eastAsia="nl-NL"/>
        </w:rPr>
        <w:t>Begin A-cyclu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nl-NL"/>
        </w:rPr>
      </w:pPr>
      <w:r>
        <w:rPr>
          <w:rFonts w:eastAsia="Times New Roman" w:cs="Arial" w:ascii="Arial" w:hAnsi="Arial"/>
          <w:i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6 november</w:t>
        <w:tab/>
        <w:t>Bisschoppelijke Adventsactie. Info: Postbus 95408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nl-NL"/>
        </w:rPr>
        <w:t>t/m 18 december</w:t>
        <w:tab/>
        <w:t xml:space="preserve">2509 CK ‘s Gravenhage, 070 779 60 08,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adventsacti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adventsacti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7 november</w:t>
        <w:tab/>
        <w:t>Eerste zondag van de Adven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December 2016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december</w:t>
        <w:tab/>
        <w:t>Onbevlekte Ontvangenis van de Heilige Maagd Mar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5 december</w:t>
        <w:tab/>
        <w:t>Kerstmis, Geboorte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6 december</w:t>
        <w:tab/>
        <w:t>Tweede Kerst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H. Stefanus, eerste martelaa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7 december</w:t>
        <w:tab/>
        <w:t>H. Johannes, apostel en evangelis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8 december</w:t>
        <w:tab/>
        <w:t>HH. Onnozele Kinderen, martelar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30 december</w:t>
        <w:tab/>
        <w:t>H. Familie, Jezus, Maria, Jozef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Januari 2017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januari</w:t>
        <w:tab/>
        <w:t>Octaafdag van Kerstmis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Heilige Maria, Moeder van God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Dag van de Vred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januari</w:t>
        <w:tab/>
        <w:t>Openbaring des Heren (Driekoningen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9 januari</w:t>
        <w:tab/>
        <w:t>Doop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5 t/m 22</w:t>
        <w:tab/>
        <w:t>Week van gebed voor de eenheid van de christenen. Info: Raad van januari</w:t>
        <w:tab/>
        <w:t xml:space="preserve">Kerken, Kon. Wilhelminalaan 5, 3818 HN Amersfoort (033) 463 38 44, </w:t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rvk@raadvankerken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raadvankerken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Thema: ‘</w:t>
      </w:r>
      <w:r>
        <w:rPr>
          <w:rFonts w:eastAsia="Times New Roman" w:cs="Arial" w:ascii="Arial" w:hAnsi="Arial"/>
          <w:color w:val="000000"/>
          <w:lang w:eastAsia="nl-NL"/>
        </w:rPr>
        <w:t>Jouw hand, mijn glimlach’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nl-NL"/>
        </w:rPr>
        <w:t>21 januari</w:t>
        <w:tab/>
        <w:t>Kerkbalans. Info: Interkerkelijke Commissie Geldwerving (030) 232 69 00, t/m 5 februari</w:t>
        <w:tab/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kerkbalans.nl</w:t>
        </w:r>
      </w:hyperlink>
      <w:r>
        <w:rPr>
          <w:rFonts w:eastAsia="Times New Roman" w:cs="Arial" w:ascii="Arial" w:hAnsi="Arial"/>
          <w:lang w:eastAsia="nl-NL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Februar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 februari</w:t>
        <w:tab/>
        <w:t>Opdracht van de Heer (Maria Lichtmis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1 februari</w:t>
        <w:tab/>
        <w:t>Onze Lieve Vrouw van Lourd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Werelddag voor de zieken. Info: Stichting Ziekenapostolaat, Forelstraat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325, 2037 KX Haarlem (023) 536 06 15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ziekenapostolaat@gmail.com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8 februari</w:t>
        <w:tab/>
        <w:t>Vastenavon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Maar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maart</w:t>
        <w:tab/>
        <w:t>Aswoens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maart</w:t>
        <w:tab/>
        <w:t xml:space="preserve">Vastenactie. Info: Postbus 95408, 2509 CK Den Haag (070) 779 60 08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t/m 16 april</w:t>
        <w:tab/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vastenakti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vastenakti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5 maart</w:t>
        <w:tab/>
        <w:t>Eerste zondag van de Veertigdagentij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0 maart</w:t>
        <w:tab/>
        <w:t>H. Jozef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5 maart</w:t>
        <w:tab/>
        <w:t>Aankondiging van de Heer (Maria Boodschap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Apri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9 april</w:t>
        <w:tab/>
        <w:t>Palm- of Passiezon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3 april</w:t>
        <w:tab/>
        <w:t>Witte Donder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4 april</w:t>
        <w:tab/>
        <w:t>Goede Vrij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5 april</w:t>
        <w:tab/>
        <w:t>Stille Zater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6 april</w:t>
        <w:tab/>
        <w:t>Verrijzenis van de Heer, Pas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3 april</w:t>
        <w:tab/>
        <w:t>Zondag van de goddelijke Barmhartighei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30 april</w:t>
        <w:tab/>
        <w:t>Zondag van de Arbei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Me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6 en 7 mei</w:t>
        <w:tab/>
        <w:t>Roepingenzondag. Info: perschef van uw eigen bisdom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4 mei</w:t>
        <w:tab/>
        <w:t xml:space="preserve">Zondag voor de Oosterse Kerken. Info: Katholieke Vereniging voor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Oecumene ‘Athanasius en Willibrord’, Emmaplein 19 D, 5211 VZ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‘s-Hertogenbosch (073) 737 00 26,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secretariaat@oecumen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oecumen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5 mei</w:t>
        <w:tab/>
        <w:t>Hemelvaart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7 mei</w:t>
        <w:tab/>
        <w:t xml:space="preserve">Pinksteractie / Week Nederlandse Missionaris, Postbus 16442, 2500 BK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nl-NL"/>
        </w:rPr>
        <w:t>t/m 4 juni</w:t>
        <w:tab/>
        <w:t xml:space="preserve">Den Haag, 070 313 67 31,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contact@weeknederlandsemissionaris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</w:r>
      <w:hyperlink r:id="rId1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weeknederlandsemissionaris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8 mei</w:t>
        <w:tab/>
        <w:t xml:space="preserve">Wereldcommunicatiedag. Info: perschef van uw eigen bisdom of het </w:t>
        <w:tab/>
        <w:t xml:space="preserve">Secretariaat RKK,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rkkerk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Jun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4 juni</w:t>
        <w:tab/>
        <w:t>Pinkster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juni</w:t>
        <w:tab/>
        <w:t>Onze Heer Jezus Christus, eeuwige Hogepriest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1 juni</w:t>
        <w:tab/>
        <w:t>H. Drie-eenhei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8 juni</w:t>
        <w:tab/>
        <w:t>Sacraments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3 juni</w:t>
        <w:tab/>
        <w:t>Heilig Hart van Jezu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4 juni</w:t>
        <w:tab/>
        <w:t>Geboorte van H. Johannes de Dop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9 juni</w:t>
        <w:tab/>
        <w:t>HH. Petrus en Paulus, apostel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Jul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Augustu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6 augustus</w:t>
        <w:tab/>
        <w:t>Gedaanteverandering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5 augustus</w:t>
        <w:tab/>
        <w:t>Maria Tenhemelopnemin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6 en 27</w:t>
        <w:tab/>
        <w:t xml:space="preserve">MIVA-collecte. Info: Havensingel 26, 5211 TX ‘s-Hertogenbosch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augustus</w:t>
        <w:tab/>
        <w:t xml:space="preserve">(076) 521 71 50,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miva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miva.nl</w:t>
        </w:r>
      </w:hyperlink>
      <w:r>
        <w:rPr>
          <w:rFonts w:eastAsia="Times New Roman" w:cs="Arial" w:ascii="Arial" w:hAnsi="Arial"/>
          <w:lang w:eastAsia="nl-NL"/>
        </w:rPr>
        <w:t xml:space="preserve"> en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onemen.org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Septem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september</w:t>
        <w:tab/>
        <w:t>Maria Geboort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0 september</w:t>
        <w:tab/>
        <w:t xml:space="preserve">Ziekenzondag. Info: Nationaal Bureau de Zonnebloem, Postbus 2100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4800 CC Breda,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zonnebloem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4 september</w:t>
        <w:tab/>
        <w:t>Kruisverheffin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16 t/m 24 </w:t>
        <w:tab/>
        <w:t>Collecte Vredesweek. Info: PAX, Postbus 19318, 3501 DH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september</w:t>
        <w:tab/>
        <w:t xml:space="preserve">Utrecht (030) 233 33 46,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paxvoorvred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paxvoorvred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nl-NL"/>
        </w:rPr>
      </w:pPr>
      <w:r>
        <w:rPr>
          <w:rFonts w:eastAsia="Times New Roman" w:cs="Arial" w:ascii="Arial" w:hAnsi="Arial"/>
          <w:b/>
          <w:i/>
          <w:lang w:eastAsia="nl-NL"/>
        </w:rPr>
        <w:t>Okto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nl-NL"/>
        </w:rPr>
      </w:pPr>
      <w:r>
        <w:rPr>
          <w:rFonts w:eastAsia="Times New Roman" w:cs="Arial" w:ascii="Arial" w:hAnsi="Arial"/>
          <w:b/>
          <w:i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7 en 8 oktober</w:t>
        <w:tab/>
        <w:t xml:space="preserve">Wereldmissiedag voor de kinderen. Info: Missio (PMW Nederland), </w:t>
        <w:tab/>
        <w:t xml:space="preserve">Postbus 93140, 2509 AC Den Haag (070) 304 74 44,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missio@missio.nl</w:t>
        </w:r>
      </w:hyperlink>
      <w:r>
        <w:rPr>
          <w:rFonts w:eastAsia="Times New Roman" w:cs="Arial" w:ascii="Arial" w:hAnsi="Arial"/>
          <w:lang w:eastAsia="nl-NL"/>
        </w:rPr>
        <w:t xml:space="preserve">, </w:t>
        <w:tab/>
      </w:r>
      <w:hyperlink r:id="rId2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missio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1 en 22 oktober</w:t>
        <w:tab/>
        <w:t xml:space="preserve">Missiezondag/Wereldmissiedag. Info: Missio (PMW Nederland), Postbus 93140, 2509 AC Den Haag (070) 304 74 44,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missio@missio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missio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Novem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november</w:t>
        <w:tab/>
        <w:t>Allerheilig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 november</w:t>
        <w:tab/>
        <w:t>Allerzielen. Gedachtenis van alle overleden gelovig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4 en 5 november</w:t>
        <w:tab/>
        <w:t xml:space="preserve">Zondag voor de Oecumene. Info: Katholieke Vereniging voor Oecumene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‘Athanasius en Willibrord’, Emmaplein 19 D, 5211 VZ ‘s-Hertogenbosch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(073) 737 00 26,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secretariaat@oecumen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oecumen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7 november</w:t>
        <w:tab/>
        <w:t>H. Willibror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8 en 19</w:t>
        <w:tab/>
        <w:t>Nationale Jongerencollect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novem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6 november</w:t>
        <w:tab/>
        <w:t>Christus, Koning van het heel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80" w:before="0" w:after="0"/>
        <w:ind w:right="4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sactie.nl" TargetMode="External"/><Relationship Id="rId3" Type="http://schemas.openxmlformats.org/officeDocument/2006/relationships/hyperlink" Target="http://www.adventsactie.nl/" TargetMode="External"/><Relationship Id="rId4" Type="http://schemas.openxmlformats.org/officeDocument/2006/relationships/hyperlink" Target="mailto:rvk@raadvankerken.nl" TargetMode="External"/><Relationship Id="rId5" Type="http://schemas.openxmlformats.org/officeDocument/2006/relationships/hyperlink" Target="http://www.raadvankerken.nl/" TargetMode="External"/><Relationship Id="rId6" Type="http://schemas.openxmlformats.org/officeDocument/2006/relationships/hyperlink" Target="http://www.kerkbalans.nl/" TargetMode="External"/><Relationship Id="rId7" Type="http://schemas.openxmlformats.org/officeDocument/2006/relationships/hyperlink" Target="mailto:ziekenapostolaat@gmail.com" TargetMode="External"/><Relationship Id="rId8" Type="http://schemas.openxmlformats.org/officeDocument/2006/relationships/hyperlink" Target="mailto:info@vastenaktie.nl" TargetMode="External"/><Relationship Id="rId9" Type="http://schemas.openxmlformats.org/officeDocument/2006/relationships/hyperlink" Target="http://www.vastenaktie.nl/" TargetMode="External"/><Relationship Id="rId10" Type="http://schemas.openxmlformats.org/officeDocument/2006/relationships/hyperlink" Target="mailto:secretariaat@oecumene.nl" TargetMode="External"/><Relationship Id="rId11" Type="http://schemas.openxmlformats.org/officeDocument/2006/relationships/hyperlink" Target="http://www.oecumene.nl/" TargetMode="External"/><Relationship Id="rId12" Type="http://schemas.openxmlformats.org/officeDocument/2006/relationships/hyperlink" Target="mailto:contact@weeknederlandsemissionaris.nl" TargetMode="External"/><Relationship Id="rId13" Type="http://schemas.openxmlformats.org/officeDocument/2006/relationships/hyperlink" Target="http://www.weeknederlandsemissionaris.nl/" TargetMode="External"/><Relationship Id="rId14" Type="http://schemas.openxmlformats.org/officeDocument/2006/relationships/hyperlink" Target="http://www.rkkerk.nl/" TargetMode="External"/><Relationship Id="rId15" Type="http://schemas.openxmlformats.org/officeDocument/2006/relationships/hyperlink" Target="mailto:info@miva.nl" TargetMode="External"/><Relationship Id="rId16" Type="http://schemas.openxmlformats.org/officeDocument/2006/relationships/hyperlink" Target="http://www.miva.nl/" TargetMode="External"/><Relationship Id="rId17" Type="http://schemas.openxmlformats.org/officeDocument/2006/relationships/hyperlink" Target="http://www.onemen.org/" TargetMode="External"/><Relationship Id="rId18" Type="http://schemas.openxmlformats.org/officeDocument/2006/relationships/hyperlink" Target="http://www.zonnebloem.nl/" TargetMode="External"/><Relationship Id="rId19" Type="http://schemas.openxmlformats.org/officeDocument/2006/relationships/hyperlink" Target="mailto:info@paxvoorvrede.nl" TargetMode="External"/><Relationship Id="rId20" Type="http://schemas.openxmlformats.org/officeDocument/2006/relationships/hyperlink" Target="http://www.paxvoorvrede.nl/" TargetMode="External"/><Relationship Id="rId21" Type="http://schemas.openxmlformats.org/officeDocument/2006/relationships/hyperlink" Target="mailto:missio@missio.nl" TargetMode="External"/><Relationship Id="rId22" Type="http://schemas.openxmlformats.org/officeDocument/2006/relationships/hyperlink" Target="http://www.missio.nl/" TargetMode="External"/><Relationship Id="rId23" Type="http://schemas.openxmlformats.org/officeDocument/2006/relationships/hyperlink" Target="mailto:missio@missio.nl" TargetMode="External"/><Relationship Id="rId24" Type="http://schemas.openxmlformats.org/officeDocument/2006/relationships/hyperlink" Target="http://www.missio.nl/" TargetMode="External"/><Relationship Id="rId25" Type="http://schemas.openxmlformats.org/officeDocument/2006/relationships/hyperlink" Target="mailto:secretariaat@oecumene.nl" TargetMode="External"/><Relationship Id="rId26" Type="http://schemas.openxmlformats.org/officeDocument/2006/relationships/hyperlink" Target="http://www.oecumene.nl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1:00Z</dcterms:created>
  <dc:creator>Caroline Wenting</dc:creator>
  <dc:description/>
  <cp:keywords/>
  <dc:language>en-US</dc:language>
  <cp:lastModifiedBy>Caroline Wenting</cp:lastModifiedBy>
  <dcterms:modified xsi:type="dcterms:W3CDTF">2016-11-28T09:31:00Z</dcterms:modified>
  <cp:revision>1</cp:revision>
  <dc:subject/>
  <dc:title/>
</cp:coreProperties>
</file>