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zenkrans</w:t>
      </w:r>
    </w:p>
    <w:p>
      <w:pPr>
        <w:pStyle w:val="Normal"/>
        <w:rPr/>
      </w:pPr>
      <w:r>
        <w:rPr/>
      </w:r>
    </w:p>
    <w:p>
      <w:pPr>
        <w:pStyle w:val="Normal"/>
        <w:rPr/>
      </w:pPr>
      <w:r>
        <w:rPr/>
      </w:r>
    </w:p>
    <w:p>
      <w:pPr>
        <w:pStyle w:val="Normal"/>
        <w:rPr/>
      </w:pPr>
      <w:r>
        <w:rPr/>
        <w:t>Een liedje dat we destijds regelmatig in de schoolkapel zongen, begon aldus:</w:t>
      </w:r>
    </w:p>
    <w:p>
      <w:pPr>
        <w:pStyle w:val="Normal"/>
        <w:rPr/>
      </w:pPr>
      <w:r>
        <w:rPr/>
      </w:r>
    </w:p>
    <w:p>
      <w:pPr>
        <w:pStyle w:val="Normal"/>
        <w:rPr>
          <w:i/>
          <w:i/>
        </w:rPr>
      </w:pPr>
      <w:r>
        <w:rPr>
          <w:i/>
        </w:rPr>
        <w:t xml:space="preserve">U, rozenkrans bemin ik, reeds van mijn vroegste jeugd./ Ik zal u nooit verlaten, in droefheid of in vreugd/ Tot het ogenblik van mijn laatste snik/ bij dag, bij nacht blijft gij/ O, rozenkrans bij mij. </w:t>
      </w:r>
    </w:p>
    <w:p>
      <w:pPr>
        <w:pStyle w:val="Normal"/>
        <w:rPr/>
      </w:pPr>
      <w:r>
        <w:rPr/>
        <w:t xml:space="preserve">Vooral in de maand oktober werd het ten gehore gebracht. Op de zevende wordt dan het feest van de Heilige Maagd Maria van de rozenkrans gevierd. </w:t>
      </w:r>
    </w:p>
    <w:p>
      <w:pPr>
        <w:pStyle w:val="Normal"/>
        <w:rPr/>
      </w:pPr>
      <w:r>
        <w:rPr/>
        <w:t xml:space="preserve">Het is een gebedssnoer, ontstaan in de vroege middeleeuwen, met oorspronkelijk vijftien maal tien kralen, afgewisseld met een grotere kraal. Daaraan werden honderdvijftig Weesgegroeten gebeden, voorafgegaan door een Onze Vader. </w:t>
      </w:r>
    </w:p>
    <w:p>
      <w:pPr>
        <w:pStyle w:val="Normal"/>
        <w:rPr/>
      </w:pPr>
      <w:r>
        <w:rPr/>
        <w:t>Op kostschool droegen de zusters zo’n lang snoer over hun habijt. Dat had voor ons, als leerlingen, het voordeel dat je een (strenge) zuster, net als bij een poezenbelletje, altijd hoorde aankomen.</w:t>
      </w:r>
    </w:p>
    <w:p>
      <w:pPr>
        <w:pStyle w:val="Normal"/>
        <w:rPr/>
      </w:pPr>
      <w:r>
        <w:rPr/>
        <w:t xml:space="preserve">Tijdens het bidden overweegt men het levensverhaal van Jezus en Maria, in de zogeheten blijde, droevige, glorievolle en licht-geheimen. De verkorte versie: het zogeheten ʻrozenhoedjeʼ met vijftig Weesgegroeten, wordt het meest gebeden. </w:t>
      </w:r>
    </w:p>
    <w:p>
      <w:pPr>
        <w:pStyle w:val="Normal"/>
        <w:rPr/>
      </w:pPr>
      <w:r>
        <w:rPr/>
        <w:t xml:space="preserve">Een aantal jaren geleden hield paus Johannes Paulus met jongeren een wereldwijde rozenkrans-gebedsronde, die veel weerklank vond. Sindsdien is het gebed steeds meer in opkomst. Alleen al op Radio Maria wordt het dagelijks in veel landen meegebeden.  </w:t>
      </w:r>
    </w:p>
    <w:p>
      <w:pPr>
        <w:pStyle w:val="Normal"/>
        <w:rPr/>
      </w:pPr>
      <w:r>
        <w:rPr/>
        <w:t xml:space="preserve">De meeste katholieken hebben wel een of meerdere rozenkransen. Zelf heb ik er een aardige collectie van. Gekregen of verzameld. Heel dierbaar is voor mij het handgeknoopte rozenkransje dat op het hoofdkussen van het sterfbed van mijn moeder lag. </w:t>
      </w:r>
    </w:p>
    <w:p>
      <w:pPr>
        <w:pStyle w:val="Normal"/>
        <w:rPr/>
      </w:pPr>
      <w:r>
        <w:rPr/>
        <w:t>Het gebed heeft altijd een rustgevende uitwerking. De cadans van de herhaling lijkt op mediteren. Bij slapeloosheid werkt het bij mij beter dan een tablet.</w:t>
      </w:r>
    </w:p>
    <w:p>
      <w:pPr>
        <w:pStyle w:val="Normal"/>
        <w:rPr/>
      </w:pPr>
      <w:r>
        <w:rPr/>
      </w:r>
    </w:p>
    <w:p>
      <w:pPr>
        <w:pStyle w:val="Normal"/>
        <w:rPr/>
      </w:pPr>
      <w:r>
        <w:rPr/>
        <w:t xml:space="preserve">Eens zat ik ’s avonds laat in de trein. Op weg naar een ernstig zieke vriendin. Vrijwel alleen in de coupé, haalde ik mijn rozenkrans tevoorschijn om voor haar te bidden. Bij een volgend station stapte er een moslima in, die nog net zichtbaar, iets verderop ging zitten. Even later zag ik, dat ook zij een gebedssnoer in handen had. Bij het uitstappen glimlachten we even naar elkaar; een blik van verstandhouding. </w:t>
      </w:r>
    </w:p>
    <w:p>
      <w:pPr>
        <w:pStyle w:val="Normal"/>
        <w:rPr/>
      </w:pPr>
      <w:r>
        <w:rPr/>
      </w:r>
    </w:p>
    <w:p>
      <w:pPr>
        <w:pStyle w:val="Normal"/>
        <w:rPr/>
      </w:pPr>
      <w:r>
        <w:rPr/>
        <w:t xml:space="preserve">Bij het opruimen van een kast vond ik onlangs een paar schriften uit mijn lagere schooltijd terug. Een ervan uit de vijfde klas. Meteen zag ik het goedige gezicht van Zuster Donata voor me. Zij liet ons zoveel mogelijk gedichten uit het hoofd leren. ʻEen rijkdom voor het levenʼ, noemde ze dat. </w:t>
      </w:r>
    </w:p>
    <w:p>
      <w:pPr>
        <w:pStyle w:val="Normal"/>
        <w:rPr/>
      </w:pPr>
      <w:r>
        <w:rPr/>
        <w:t xml:space="preserve">In een zo mooi mogelijk, foutloos handschrift, waarop ik kennelijk mijn uiterste best had gedaan, staat een Maria-gedicht, naast een prent van een Chinese madonna uit een missietijdschrift. Het heet: De rozenkrans. Hele gedeelten ken ik nog van buiten. Een van de coupletten luidt: </w:t>
      </w:r>
    </w:p>
    <w:p>
      <w:pPr>
        <w:pStyle w:val="Normal"/>
        <w:rPr>
          <w:i/>
          <w:i/>
        </w:rPr>
      </w:pPr>
      <w:r>
        <w:rPr>
          <w:i/>
        </w:rPr>
        <w:t>ʻWeesgegroet, bidden de kinderen/ Gij die onze Moeder zijt/ Laat geen enkel kwaad ons hinderen/ Houd ons bij de hand, altijd.ʼ</w:t>
      </w:r>
    </w:p>
    <w:p>
      <w:pPr>
        <w:pStyle w:val="Normal"/>
        <w:rPr>
          <w:i/>
          <w:i/>
        </w:rPr>
      </w:pPr>
      <w:r>
        <w:rPr>
          <w:i/>
        </w:rPr>
      </w:r>
    </w:p>
    <w:p>
      <w:pPr>
        <w:pStyle w:val="Normal"/>
        <w:rPr/>
      </w:pPr>
      <w:r>
        <w:rPr/>
        <w:t>Tot mijn grote geluk heeft Maria dit gebed verhoord!</w:t>
      </w:r>
    </w:p>
    <w:p>
      <w:pPr>
        <w:pStyle w:val="Normal"/>
        <w:rPr/>
      </w:pPr>
      <w:r>
        <w:rPr/>
      </w:r>
    </w:p>
    <w:p>
      <w:pPr>
        <w:pStyle w:val="Normal"/>
        <w:rPr/>
      </w:pPr>
      <w:r>
        <w:rPr/>
        <w:t>Louise Leneman</w:t>
      </w:r>
      <w:r>
        <w:rPr>
          <w:i/>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9:00Z</dcterms:created>
  <dc:creator>Louise</dc:creator>
  <dc:description/>
  <dc:language>en-US</dc:language>
  <cp:lastModifiedBy>Anna Kruse</cp:lastModifiedBy>
  <cp:lastPrinted>2014-10-28T16:19:00Z</cp:lastPrinted>
  <dcterms:modified xsi:type="dcterms:W3CDTF">2014-10-28T15:19:00Z</dcterms:modified>
  <cp:revision>3</cp:revision>
  <dc:subject/>
  <dc:title>Rozenkrans</dc:title>
</cp:coreProperties>
</file>