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Chanoeka</w:t>
      </w:r>
    </w:p>
    <w:p>
      <w:pPr>
        <w:pStyle w:val="Normal"/>
        <w:rPr/>
      </w:pPr>
      <w:r>
        <w:rPr>
          <w:rFonts w:cs="Arial"/>
        </w:rPr>
        <w:t xml:space="preserve">Met Chanoeka herdenken de joden de overwinning van de </w:t>
      </w:r>
      <w:r>
        <w:rPr/>
        <w:t xml:space="preserve"> opstandelingen, de Maccabeeën, over  het Syrische leger. Toen het joodse volk de Tempel in Jeruzalem heroverde, vond men een klein kruikje, waarin net genoeg olie zat om de zevenarmige Tempelkandelaar, de menora, één dag te laten branden. Maar op wonderbaarlijke wijze bleef de menora acht dagen lang branden.</w:t>
      </w:r>
    </w:p>
    <w:p>
      <w:pPr>
        <w:pStyle w:val="Normal"/>
        <w:rPr/>
      </w:pPr>
      <w:r>
        <w:rPr>
          <w:rFonts w:cs="Calibri"/>
        </w:rPr>
        <w:t xml:space="preserve"> </w:t>
      </w:r>
      <w:r>
        <w:rPr/>
        <w:t xml:space="preserve">Om dit wonder en het wonder van de militaire overwinning van weinigen op velen te herdenken wordt de menora acht dagen lang aangestoken.  Dit gebeurt ‘s avonds, wanneer het licht ervan het meest zichtbaar is. De menora wordt bij de deuropening of voor het raam gezet, zodat voorbijgangers het licht kunnen zien. </w:t>
      </w:r>
    </w:p>
    <w:p>
      <w:pPr>
        <w:pStyle w:val="Normal"/>
        <w:rPr/>
      </w:pPr>
      <w:r>
        <w:rPr/>
        <w:t xml:space="preserve">Dit feest van licht is een echt familiefeest. De kinderen worden erbij betrokken: zij mogen </w:t>
      </w:r>
      <w:r>
        <w:rPr>
          <w:rFonts w:cs="Arial"/>
        </w:rPr>
        <w:t xml:space="preserve">spelen met een speciaal tolletje (dreidel), waarop in het Hebreeuws de beginletters van de woorden "een groot wonder vond daar plaats" staan en krijgen cadeautjes. </w:t>
      </w:r>
      <w:r>
        <w:rPr/>
        <w:t xml:space="preserve">Op de eerste avond wordt één lichtje van de menora aangestoken; elke avond daarna steeds één meer totdat alle acht lichtjes branden. Een hulpkaars ( sjammasj), gesplaatst in een houder op of bij de menora,  wordt gebruikt om de lichtjes aan te steken, daarna volgt gebed en een  lied . </w:t>
      </w:r>
    </w:p>
    <w:p>
      <w:pPr>
        <w:pStyle w:val="Normal"/>
        <w:rPr/>
      </w:pPr>
      <w:r>
        <w:rPr>
          <w:rFonts w:cs="Arial"/>
        </w:rPr>
        <w:t xml:space="preserve">Olie speelt nog steeds een belangrijke rol, ook bij de traditionele </w:t>
      </w:r>
      <w:hyperlink r:id="rId2" w:tgtFrame="_blank">
        <w:r>
          <w:rPr>
            <w:rStyle w:val="InternetLink"/>
            <w:rFonts w:cs="Arial"/>
            <w:color w:val="000000"/>
          </w:rPr>
          <w:t xml:space="preserve">gerechten </w:t>
        </w:r>
      </w:hyperlink>
      <w:r>
        <w:rPr>
          <w:rFonts w:cs="Arial"/>
        </w:rPr>
        <w:t xml:space="preserve">in  olie bereid </w:t>
      </w:r>
      <w:r>
        <w:rPr/>
        <w:t xml:space="preserve">zoals latkes en soefĝaniejot, aardappelkoekjes. </w:t>
      </w:r>
      <w:r>
        <w:rPr>
          <w:rFonts w:cs="Arial"/>
        </w:rPr>
        <w:t>Tegenwoordig staan op bekende plaatsen openbare menora’s: bijvoorbeeld bij het Witte Huis in Washington,  de Eiffeltoren, en op 5th Avenue in New York. Ook in Nederland wordt op verschillende openbare plekken de menora aangestoken.</w:t>
      </w:r>
      <w:r>
        <w:rPr/>
        <w:t xml:space="preserve"> Dit jaar wordt het feest gevierd van 17-24 december:  tijdens de voorbereidingen op Kerstmis. Zo vieren wij samen de overwinning van licht op duisternis.</w:t>
      </w:r>
    </w:p>
    <w:p>
      <w:pPr>
        <w:pStyle w:val="Normal"/>
        <w:rPr/>
      </w:pPr>
      <w:r>
        <w:rPr/>
        <w:t>Elizabeth Boddens Hosang,</w:t>
      </w:r>
    </w:p>
    <w:p>
      <w:pPr>
        <w:pStyle w:val="Normal"/>
        <w:rPr/>
      </w:pPr>
      <w:r>
        <w:rPr/>
        <w:t>Katholieke Raad voor Kerk en Jodendom</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strike w:val="false"/>
      <w:dstrike w:val="false"/>
      <w:color w:val="4799D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aism.about.com/od/holidays/a/Hanukkah-Food-Tradition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20:00Z</dcterms:created>
  <dc:creator>Gebruiker</dc:creator>
  <dc:description/>
  <dc:language>en-US</dc:language>
  <cp:lastModifiedBy>Anna Kruse</cp:lastModifiedBy>
  <dcterms:modified xsi:type="dcterms:W3CDTF">2014-11-18T15:20:00Z</dcterms:modified>
  <cp:revision>2</cp:revision>
  <dc:subject/>
  <dc:title/>
</cp:coreProperties>
</file>