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mbrandt</w:t>
      </w:r>
    </w:p>
    <w:p>
      <w:pPr>
        <w:pStyle w:val="Normal"/>
        <w:rPr/>
      </w:pPr>
      <w:r>
        <w:rPr/>
      </w:r>
    </w:p>
    <w:p>
      <w:pPr>
        <w:pStyle w:val="Normal"/>
        <w:rPr/>
      </w:pPr>
      <w:r>
        <w:rPr/>
      </w:r>
    </w:p>
    <w:p>
      <w:pPr>
        <w:pStyle w:val="Normal"/>
        <w:rPr/>
      </w:pPr>
      <w:r>
        <w:rPr/>
        <w:t xml:space="preserve">Al jaren hangt er aan een van de deuren van mijn huiskamer een poster met de afbeelding van een van mijn favoriete schilderijen: ‘De heilige familie bij avond’ van Rembrandt. In clair obscur heeft de grote kunstenaar een innig huiselijk tafereel geschilderd: De moeder van Maria, de H. Anna, sluimert naast de wieg waarin het Kind Jezus slaapt. Vlakbij, in het schijnsel van  kaarslicht zit Maria een boek te lezen. In een ruimte onder een kleine trap, heeft Sint Jozef  zijn plek gevonden. Er gaat van deze afbeelding een diepe rust uit. Als ik er ’s avonds na een drukke dag op de bank naar zit te kijken, voel ik mij innerlijk kalm worden. De heilige familie is eigentijds afgebeeld wat betreft omgeving en kleding. Anna lijkt op het portret dat Rembrandt van zijn moeder geschilderd heeft. </w:t>
      </w:r>
    </w:p>
    <w:p>
      <w:pPr>
        <w:pStyle w:val="Normal"/>
        <w:rPr/>
      </w:pPr>
      <w:r>
        <w:rPr/>
      </w:r>
    </w:p>
    <w:p>
      <w:pPr>
        <w:pStyle w:val="Normal"/>
        <w:rPr/>
      </w:pPr>
      <w:r>
        <w:rPr/>
        <w:t xml:space="preserve">De bijbel was een van de belangrijkste inspiratiebronnen voor hem. Onlangs bezochten we een tentoonstelling van een aantal van zijn etsen. </w:t>
      </w:r>
    </w:p>
    <w:p>
      <w:pPr>
        <w:pStyle w:val="Normal"/>
        <w:rPr/>
      </w:pPr>
      <w:r>
        <w:rPr/>
        <w:t>Geniaal, hoe hij met de kleinste streepjes de mensen allen een eigen gezichtsuitdrukking weet te geven. Hun gevoelens en karaktertrekken uitbeeldt. Hoe hij het gelaat van Christus steeds een unieke uitstraling geeft. Zijn geheim. Hij moet een diep gelovig mens zijn geweest.</w:t>
      </w:r>
    </w:p>
    <w:p>
      <w:pPr>
        <w:pStyle w:val="Normal"/>
        <w:rPr/>
      </w:pPr>
      <w:r>
        <w:rPr/>
        <w:t xml:space="preserve">Het was een bijzondere gewaarwording om op die expositie een aantal etsen te zien, die ik herkende uit mijn ‘Rembrandt-bijbel’. In deze uitgave staan prachtige reprodukties van zijn werk. </w:t>
      </w:r>
    </w:p>
    <w:p>
      <w:pPr>
        <w:pStyle w:val="Normal"/>
        <w:rPr/>
      </w:pPr>
      <w:r>
        <w:rPr/>
        <w:t>Bij het boek Genesis, bijvoorbeeld, een ets van Adam en Eva, op het moment dat Eva van de appel wil gaan eten. De duivel die haar daartoe heeft verleid, is door de kunstenaar niet als een slang, maar als een afzichtelijke draak die tegen een boom kronkelt, verbeeldt. ( Gen.3:6)</w:t>
      </w:r>
    </w:p>
    <w:p>
      <w:pPr>
        <w:pStyle w:val="Normal"/>
        <w:rPr/>
      </w:pPr>
      <w:r>
        <w:rPr/>
        <w:t xml:space="preserve">De ets van Abraham en zijn jonge zoon Isaac die een bundel hout vasthoudt, zag ik er eveneens. In alle onschuld vraagt Isaac: Mijn vader, hier is het vuur en het hout, maar waar is het offerdier? ( Gen.22:7) </w:t>
      </w:r>
    </w:p>
    <w:p>
      <w:pPr>
        <w:pStyle w:val="Normal"/>
        <w:rPr/>
      </w:pPr>
      <w:r>
        <w:rPr/>
        <w:t>Het schilderij van Jacob, die de hele nacht met een engel worstelt  (Gen. 22:7), treft me door het mededogen waarmee de engel hem aankijkt. Voorts heeft Rembrandt in warme kleuren de zegen geschilderd, die de oude Jacob over zijn kleinkinderen uitspreekt, waarbij hij de jongste: Efraim, voor de oudste, Manasse, laat gaan. Die jongste heeft blonde pijpenkrullen. Een lieflijk kind. (Gen.48:17)</w:t>
      </w:r>
    </w:p>
    <w:p>
      <w:pPr>
        <w:pStyle w:val="Normal"/>
        <w:rPr/>
      </w:pPr>
      <w:r>
        <w:rPr/>
        <w:t xml:space="preserve">Van het Christusportret met de zachtmoedige ogen en mond,  herinner ik me dat daarvan een reproduktie in de vaste biechtstoel van een – helaas overleden - pater Jezuïet in de Amsterdamse Krijtberg-kerk hing. </w:t>
      </w:r>
    </w:p>
    <w:p>
      <w:pPr>
        <w:pStyle w:val="Normal"/>
        <w:rPr/>
      </w:pPr>
      <w:r>
        <w:rPr/>
        <w:t xml:space="preserve">Een contrast hiermee vormt het voorkomen van de verloren zoon die door zijn vader zo vol erbarmen wordt verwelkomd. Die zoon heeft bijna een tronie, althans zo etst Rembrandt hem. (Lucas 15:20) Hij was een schilder van het leven,die niets mooier maakte dan het was; hij gaf weer wat hij zag. Levendig, bijna ‘fotografisch’ zijn de straattonelen, waarbij hij er kennelijk plezier in had om grappige honden en speelse kinderen te laten zien.  </w:t>
      </w:r>
    </w:p>
    <w:p>
      <w:pPr>
        <w:pStyle w:val="Normal"/>
        <w:rPr/>
      </w:pPr>
      <w:r>
        <w:rPr/>
      </w:r>
    </w:p>
    <w:p>
      <w:pPr>
        <w:pStyle w:val="Normal"/>
        <w:rPr/>
      </w:pPr>
      <w:r>
        <w:rPr/>
        <w:t>Over het hiernamaals weten we niet zoveel. We mogen geloven dat het onvoorstelbaar heerlijk zal zijn. In de eerste brief aan de Korintiërs schrijft Paulus: “Wat geen oog heeft gezien, geen oor heeft gehoord, wat in geen mensenhart is opgekomen, dat heeft God bereid voor wie Hem liefheeft.” (1 Kor. 2:9)</w:t>
      </w:r>
    </w:p>
    <w:p>
      <w:pPr>
        <w:pStyle w:val="Normal"/>
        <w:rPr/>
      </w:pPr>
      <w:r>
        <w:rPr/>
        <w:t>Zou het oog van Rembrandt nu zien, wat hij op aarde nog niet kon schilderen?</w:t>
      </w:r>
    </w:p>
    <w:p>
      <w:pPr>
        <w:pStyle w:val="Normal"/>
        <w:rPr/>
      </w:pPr>
      <w:r>
        <w:rPr/>
      </w:r>
    </w:p>
    <w:p>
      <w:pPr>
        <w:pStyle w:val="Normal"/>
        <w:rPr/>
      </w:pPr>
      <w:r>
        <w:rPr/>
      </w:r>
    </w:p>
    <w:p>
      <w:pPr>
        <w:pStyle w:val="Normal"/>
        <w:rPr/>
      </w:pPr>
      <w:r>
        <w:rPr/>
        <w:t>Louise Leneman</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4:55:00Z</dcterms:created>
  <dc:creator>Hartman</dc:creator>
  <dc:description/>
  <cp:keywords/>
  <dc:language>en-US</dc:language>
  <cp:lastModifiedBy>annak</cp:lastModifiedBy>
  <cp:lastPrinted>2014-02-14T10:31:00Z</cp:lastPrinted>
  <dcterms:modified xsi:type="dcterms:W3CDTF">2014-02-18T14:55:00Z</dcterms:modified>
  <cp:revision>2</cp:revision>
  <dc:subject/>
  <dc:title>Rembrandt</dc:title>
</cp:coreProperties>
</file>