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lig Uur</w:t>
      </w:r>
    </w:p>
    <w:p>
      <w:pPr>
        <w:pStyle w:val="Normal"/>
        <w:rPr/>
      </w:pPr>
      <w:r>
        <w:rPr/>
      </w:r>
    </w:p>
    <w:p>
      <w:pPr>
        <w:pStyle w:val="Normal"/>
        <w:rPr/>
      </w:pPr>
      <w:r>
        <w:rPr/>
      </w:r>
    </w:p>
    <w:p>
      <w:pPr>
        <w:pStyle w:val="Normal"/>
        <w:rPr/>
      </w:pPr>
      <w:r>
        <w:rPr/>
        <w:t xml:space="preserve">Onlangs kwam ik in een brocante-winkel een kerkboek uit 1926 tegen, getiteld: ‘Heilig Uur’. In de ondertitel staat: ‘Eenentwintig verschillende methoden om het Heilig Uur te houden op den vooravond van iederen Eersten Vrijdag der maand en van de voornaamste Feesten des Jaars, alsmede een speciale oefening voor Huiselijke Nachtaanbidding.’ </w:t>
      </w:r>
    </w:p>
    <w:p>
      <w:pPr>
        <w:pStyle w:val="Normal"/>
        <w:rPr/>
      </w:pPr>
      <w:r>
        <w:rPr/>
        <w:t xml:space="preserve">Het is de zesde druk van dit kerkboek! </w:t>
      </w:r>
    </w:p>
    <w:p>
      <w:pPr>
        <w:pStyle w:val="Normal"/>
        <w:rPr/>
      </w:pPr>
      <w:r>
        <w:rPr/>
      </w:r>
    </w:p>
    <w:p>
      <w:pPr>
        <w:pStyle w:val="Normal"/>
        <w:rPr/>
      </w:pPr>
      <w:r>
        <w:rPr/>
        <w:t>Huiselijke nachtaanbidding. Zouden er nog gezinnen bestaan waar deze wordt gehouden? In kloosters zeker wel. En de leden van de katholieke Charismatische Vernieuwing bidden jaarlijks in de avond en nacht van Witte Donderdag op Goede Vrijdag thuis ieder een uur of meer.</w:t>
      </w:r>
    </w:p>
    <w:p>
      <w:pPr>
        <w:pStyle w:val="Normal"/>
        <w:rPr/>
      </w:pPr>
      <w:r>
        <w:rPr/>
        <w:t xml:space="preserve">Maar in particuliere families? </w:t>
      </w:r>
    </w:p>
    <w:p>
      <w:pPr>
        <w:pStyle w:val="Normal"/>
        <w:rPr/>
      </w:pPr>
      <w:r>
        <w:rPr/>
        <w:t xml:space="preserve">De schrijver van het kerkboek, de Spaanse pater Mateo Crawley-Boevey, geeft aan, dat hij op veler verzoek (!) deze handleiding heeft geschreven. De stijl en taal zijn uiteraard tijdgebonden en doen soms wat pathetisch aan, maar de strekking ervan is tijdloos: eerherstel geven aan God, door een speciaal gebedsuur. </w:t>
      </w:r>
    </w:p>
    <w:p>
      <w:pPr>
        <w:pStyle w:val="Normal"/>
        <w:rPr/>
      </w:pPr>
      <w:r>
        <w:rPr/>
      </w:r>
    </w:p>
    <w:p>
      <w:pPr>
        <w:pStyle w:val="Normal"/>
        <w:rPr/>
      </w:pPr>
      <w:r>
        <w:rPr/>
        <w:t xml:space="preserve">De oorsprong van deze devotie houdt verband met de verschijningen van Jezus aan de Franse kloosterzuster, de H. Margareta-Maria Alacoque (1647- 1690) te Paray-le-Monial. Jezus verzocht haar om in de avond of nacht van donderdag op vrijdag bij Hem te waken en te bidden. </w:t>
      </w:r>
    </w:p>
    <w:p>
      <w:pPr>
        <w:pStyle w:val="Normal"/>
        <w:rPr/>
      </w:pPr>
      <w:r>
        <w:rPr/>
        <w:t xml:space="preserve">De teksten in bovengenoemd kerkboek zijn geschreven in een dialoogvorm tussen Jezus en ‘de aanbiddende ziel’. Psychologisch gezien een goede keuze; zo luistert de mens als het ware naar Gods Zoon, die vanuit zijn liefhebbend hart spreekt. </w:t>
      </w:r>
    </w:p>
    <w:p>
      <w:pPr>
        <w:pStyle w:val="Normal"/>
        <w:rPr/>
      </w:pPr>
      <w:r>
        <w:rPr/>
      </w:r>
    </w:p>
    <w:p>
      <w:pPr>
        <w:pStyle w:val="Normal"/>
        <w:rPr/>
      </w:pPr>
      <w:r>
        <w:rPr/>
        <w:t xml:space="preserve">In de jaren dertig van de vorige eeuw stond er in veel gezinnen een beeld van het H. Hart. In een plechtig ritueel (de intronisatie) werd het gezin hieraan toegewijd. </w:t>
      </w:r>
    </w:p>
    <w:p>
      <w:pPr>
        <w:pStyle w:val="Normal"/>
        <w:rPr/>
      </w:pPr>
      <w:r>
        <w:rPr/>
        <w:t xml:space="preserve">In de loop der tijden hebben bekende heiligen en/of schrijvers hun verering voor het Goddelijk Hart in persoonlijke gebeden uitgedrukt. Een aantal daarvan staan in een belangrijke verzameling van het katholieke erfgoed: het ‘Katholiek Gebedenboek’. Daarin staan onder meer teksten van: Augustinus, Efraim de Syrier, Thomas a Kempis, Joost van den Vondel en Petrus Canisius. </w:t>
      </w:r>
    </w:p>
    <w:p>
      <w:pPr>
        <w:pStyle w:val="Normal"/>
        <w:rPr/>
      </w:pPr>
      <w:r>
        <w:rPr/>
      </w:r>
    </w:p>
    <w:p>
      <w:pPr>
        <w:pStyle w:val="Normal"/>
        <w:rPr/>
      </w:pPr>
      <w:r>
        <w:rPr/>
        <w:t xml:space="preserve">De devotie van het Heilig Uur mag dan in de vergetelheid zijn geraakt, gebeden wordt er ’s avonds en ’s nachts door mensen thuis ongetwijfeld nog steeds. Gelukkig wel. ‘Tot in de eeuwen der eeuwen’! </w:t>
      </w:r>
    </w:p>
    <w:p>
      <w:pPr>
        <w:pStyle w:val="Normal"/>
        <w:rPr/>
      </w:pPr>
      <w:r>
        <w:rPr/>
      </w:r>
    </w:p>
    <w:p>
      <w:pPr>
        <w:pStyle w:val="Normal"/>
        <w:rPr/>
      </w:pPr>
      <w:r>
        <w:rPr/>
      </w:r>
    </w:p>
    <w:p>
      <w:pPr>
        <w:pStyle w:val="Normal"/>
        <w:rPr/>
      </w:pPr>
      <w:r>
        <w:rPr/>
        <w:t>Louise Leneman</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0:00Z</dcterms:created>
  <dc:creator>Louise</dc:creator>
  <dc:description/>
  <dc:language>en-US</dc:language>
  <cp:lastModifiedBy>Anna Kruse</cp:lastModifiedBy>
  <dcterms:modified xsi:type="dcterms:W3CDTF">2015-01-30T10:00:00Z</dcterms:modified>
  <cp:revision>2</cp:revision>
  <dc:subject/>
  <dc:title>Heilig uur</dc:title>
</cp:coreProperties>
</file>