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HET JOODSE GEBED IS ‘INCLUSIEF’.</w:t>
      </w:r>
    </w:p>
    <w:p>
      <w:pPr>
        <w:pStyle w:val="Normal"/>
        <w:rPr>
          <w:b/>
          <w:b/>
          <w:bCs/>
          <w:sz w:val="24"/>
        </w:rPr>
      </w:pPr>
      <w:r>
        <w:rPr>
          <w:b/>
          <w:bCs/>
          <w:sz w:val="24"/>
        </w:rPr>
      </w:r>
    </w:p>
    <w:p>
      <w:pPr>
        <w:pStyle w:val="Normal"/>
        <w:rPr/>
      </w:pPr>
      <w:r>
        <w:rPr>
          <w:sz w:val="24"/>
        </w:rPr>
        <w:t>Iemand zei: ‘om te bidden heb ik die kerk niet nodig!’. Dat is typerend voor de huidige geloofsbeleving: los van institutie en traditie, individuele 'doe ‘t zelf zaak'. Tegelijk is er een geweldige markt aan spirituele tijdschriften, boeken en oefeningen al of niet in groepsverband. De spanning individu en gemeenschap zal er altijd blijven, waar het gaat om geloof en kerk.</w:t>
      </w:r>
    </w:p>
    <w:p>
      <w:pPr>
        <w:pStyle w:val="Normal"/>
        <w:rPr/>
      </w:pPr>
      <w:r>
        <w:rPr>
          <w:sz w:val="24"/>
        </w:rPr>
        <w:t>Wij hebben ons bidden geleerd uit de bronnen van de Joodse traditie. Het ‘Onze Vader’ is er de heel compacte vorm van, gericht tot de Ene: Zijn naam heiligen, Zijn Koninkrijk dienen, Zijn wil volbrengen. Ook hier valt soms het verwijt: Zulk bidden is alleen voor eigen ( uitverkoren ) volk, voor eigen belang.</w:t>
      </w:r>
    </w:p>
    <w:p>
      <w:pPr>
        <w:pStyle w:val="Normal"/>
        <w:rPr>
          <w:b/>
          <w:b/>
          <w:bCs/>
          <w:sz w:val="24"/>
        </w:rPr>
      </w:pPr>
      <w:r>
        <w:rPr>
          <w:b/>
          <w:bCs/>
          <w:sz w:val="24"/>
        </w:rPr>
      </w:r>
    </w:p>
    <w:p>
      <w:pPr>
        <w:pStyle w:val="Normal"/>
        <w:rPr>
          <w:sz w:val="24"/>
        </w:rPr>
      </w:pPr>
      <w:r>
        <w:rPr>
          <w:b/>
          <w:bCs/>
          <w:sz w:val="24"/>
        </w:rPr>
        <w:t>Open voor de wereld.</w:t>
      </w:r>
    </w:p>
    <w:p>
      <w:pPr>
        <w:pStyle w:val="Normal"/>
        <w:rPr/>
      </w:pPr>
      <w:r>
        <w:rPr>
          <w:sz w:val="24"/>
        </w:rPr>
        <w:t>Openheid, ontvankelijkheid, is echter de basis van bidden, verankerd in de woorden van het Joodse gebed, het Sjema: ‘Luister Israël: de Eeuwige onze God, de Eeuwige is de enige!’( Deut. 6,4). Luisteren, horen, je innerlijk openstellen is het ontvangen van de werkelijkheid om je heen. Werkelijkheid die vreugde en bitterheid kent, voor het eigene van de ander en van de Ander.</w:t>
      </w:r>
    </w:p>
    <w:p>
      <w:pPr>
        <w:pStyle w:val="Normal"/>
        <w:rPr/>
      </w:pPr>
      <w:r>
        <w:rPr>
          <w:sz w:val="24"/>
        </w:rPr>
        <w:t xml:space="preserve">In dit gebed is ‘t niet ‘Israël alleen’, maar ook Israël als eersteling van allen, ten dienste van de wereld, om de toekomst van de mensheid. Het gebed raakt alles en allen. Het is ‘omvattend’, inclusief. </w:t>
      </w:r>
    </w:p>
    <w:p>
      <w:pPr>
        <w:pStyle w:val="Normal"/>
        <w:rPr/>
      </w:pPr>
      <w:r>
        <w:rPr>
          <w:sz w:val="24"/>
        </w:rPr>
        <w:t xml:space="preserve">Zulk ontvangen is ook opdracht, dus tegelijk zegen én Tora doen. </w:t>
      </w:r>
    </w:p>
    <w:p>
      <w:pPr>
        <w:pStyle w:val="Normal"/>
        <w:rPr/>
      </w:pPr>
      <w:r>
        <w:rPr>
          <w:sz w:val="24"/>
        </w:rPr>
        <w:t>Immers ontvangend worden we mee – verantwoordelijk.</w:t>
      </w:r>
    </w:p>
    <w:p>
      <w:pPr>
        <w:pStyle w:val="Normal"/>
        <w:rPr>
          <w:b/>
          <w:b/>
          <w:bCs/>
          <w:sz w:val="24"/>
        </w:rPr>
      </w:pPr>
      <w:r>
        <w:rPr>
          <w:b/>
          <w:bCs/>
          <w:sz w:val="24"/>
        </w:rPr>
      </w:r>
    </w:p>
    <w:p>
      <w:pPr>
        <w:pStyle w:val="Normal"/>
        <w:rPr>
          <w:sz w:val="24"/>
        </w:rPr>
      </w:pPr>
      <w:r>
        <w:rPr>
          <w:b/>
          <w:bCs/>
          <w:sz w:val="24"/>
        </w:rPr>
        <w:t>Hoop op verbondenheid van allen, op humaniteit en eenheid.</w:t>
      </w:r>
    </w:p>
    <w:p>
      <w:pPr>
        <w:pStyle w:val="Normal"/>
        <w:rPr>
          <w:sz w:val="24"/>
        </w:rPr>
      </w:pPr>
      <w:r>
        <w:rPr>
          <w:sz w:val="24"/>
        </w:rPr>
        <w:t>In het Alenoe-gebed ( dat betekent: ons is het opgedragen ) vinden we dat perspectief:  “Opdat alle bewoners der aarde zullen erkennen en van binnenuit beseffen dat voor U iedere knie zich buigen zal en iedere tong en taal U trouw zal zweren….de eer van Uw Naam zal hen kostbaar worden en zullen ze het juk van Uw koningschap op zich nemen….dan zal Hij Koning zijn over heel de aarde. ‘Op die dag zal Hij één zijn en zal zijn Naam één zijn’( Zach. 14,9 ).</w:t>
      </w:r>
    </w:p>
    <w:p>
      <w:pPr>
        <w:pStyle w:val="Normal"/>
        <w:rPr>
          <w:b/>
          <w:b/>
          <w:bCs/>
          <w:sz w:val="24"/>
        </w:rPr>
      </w:pPr>
      <w:r>
        <w:rPr>
          <w:b/>
          <w:bCs/>
          <w:sz w:val="24"/>
        </w:rPr>
      </w:r>
    </w:p>
    <w:p>
      <w:pPr>
        <w:pStyle w:val="Normal"/>
        <w:rPr>
          <w:sz w:val="24"/>
        </w:rPr>
      </w:pPr>
      <w:r>
        <w:rPr>
          <w:b/>
          <w:bCs/>
          <w:sz w:val="24"/>
        </w:rPr>
        <w:t>Het gebed is de brug.</w:t>
      </w:r>
    </w:p>
    <w:p>
      <w:pPr>
        <w:pStyle w:val="Normal"/>
        <w:rPr/>
      </w:pPr>
      <w:r>
        <w:rPr>
          <w:sz w:val="24"/>
        </w:rPr>
        <w:t>Vanuit dit perspectief van de ene mensheid voor het aanschijn van de Ene mag duidelijk zijn, dat het gebed de verbindende factor is voor allen, die zoeken te geloven. Het bidden is de brug waarover wij tot elkaar komen als zusters en broeders van de Allerhoogste. Als ieder zo ‘inclusief’ leert bidden, draagt het individu bij aan de gemeenschap en zal het belang van de gemeenschap herkend worden. Het Joodse gebed is openheid naar God en mens, en dat op de wijze van dialoog ‘ik en jij’, ‘ik en Jij’. De persoonlijke diepgang is overgave en verbondenheid, dienstbaarheid en verantwoordelijkheid.</w:t>
      </w:r>
    </w:p>
    <w:p>
      <w:pPr>
        <w:pStyle w:val="Normal"/>
        <w:rPr>
          <w:sz w:val="24"/>
        </w:rPr>
      </w:pPr>
      <w:r>
        <w:rPr>
          <w:sz w:val="24"/>
        </w:rPr>
        <w:t>De discipline van zulk bidden zal ons tot elkaar kunnen brengen bij alle verscheidenheid.</w:t>
      </w:r>
    </w:p>
    <w:p>
      <w:pPr>
        <w:pStyle w:val="Normal"/>
        <w:rPr>
          <w:sz w:val="24"/>
        </w:rPr>
      </w:pPr>
      <w:r>
        <w:rPr>
          <w:sz w:val="24"/>
        </w:rPr>
      </w:r>
    </w:p>
    <w:p>
      <w:pPr>
        <w:pStyle w:val="Normal"/>
        <w:rPr/>
      </w:pPr>
      <w:r>
        <w:rPr>
          <w:i/>
          <w:sz w:val="24"/>
        </w:rPr>
        <w:t xml:space="preserve">Frans Zwarts, lid Katholieke Raad kerk en Jodendom (KR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15:00Z</dcterms:created>
  <dc:creator>E.vd berg</dc:creator>
  <dc:description/>
  <cp:keywords/>
  <dc:language>en-US</dc:language>
  <cp:lastModifiedBy>Anna Kruse</cp:lastModifiedBy>
  <dcterms:modified xsi:type="dcterms:W3CDTF">2016-12-01T13:15:00Z</dcterms:modified>
  <cp:revision>2</cp:revision>
  <dc:subject/>
  <dc:title>Kopie voor PBS</dc:title>
</cp:coreProperties>
</file>