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enseinde</w:t>
      </w:r>
    </w:p>
    <w:p>
      <w:pPr>
        <w:pStyle w:val="Normal"/>
        <w:rPr/>
      </w:pPr>
      <w:r>
        <w:rPr/>
      </w:r>
    </w:p>
    <w:p>
      <w:pPr>
        <w:pStyle w:val="Normal"/>
        <w:rPr/>
      </w:pPr>
      <w:r>
        <w:rPr/>
        <w:t xml:space="preserve">Een dierbare vriendin, die ik al jaren ken, woont in een zorginstelling. </w:t>
      </w:r>
    </w:p>
    <w:p>
      <w:pPr>
        <w:pStyle w:val="Normal"/>
        <w:rPr/>
      </w:pPr>
      <w:r>
        <w:rPr/>
        <w:t>Ze is geboren met de ziekte: spina bifida; een open rug. Ze is nu zeventig jaar. Haar beide benen zijn hoog geamputeerd, ze heeft een stang in haar verkromde wervelkolom en twee stoma’s. Ondanks de vaak slopende pijn waaraan ze de laatste jaren lijdt, heeft haar levenskunst en humor mij en vele anderen menigmaal opgebeurd en verder geholpen. Ze is een sterke steun, een betrokken mensen-mens! Een schat!</w:t>
      </w:r>
    </w:p>
    <w:p>
      <w:pPr>
        <w:pStyle w:val="Normal"/>
        <w:rPr/>
      </w:pPr>
      <w:r>
        <w:rPr/>
      </w:r>
    </w:p>
    <w:p>
      <w:pPr>
        <w:pStyle w:val="Normal"/>
        <w:rPr/>
      </w:pPr>
      <w:r>
        <w:rPr/>
        <w:t xml:space="preserve">Sinds enige tijd vinden er in haar omgeving gebeurtenissen plaats die haar schokken en verontrusten. Een aantal van haar gehandicapte medebewoners heeft met behulp van de levenseindekliniek in Den Haag euthanasie laten plegen. Kort geleden betrof het een jonge vrouw. </w:t>
      </w:r>
    </w:p>
    <w:p>
      <w:pPr>
        <w:pStyle w:val="Normal"/>
        <w:rPr/>
      </w:pPr>
      <w:r>
        <w:rPr/>
        <w:t xml:space="preserve">Mijn vriendin is bedroefd en voelt een bijna heilige verontwaardiging. Het woord ‘kliniek’ is misleidend. Het roept gedachten op aan een heilzame behandeling, aan genezing. Maar nee, deze brengt de dood. Op verzoek. </w:t>
      </w:r>
    </w:p>
    <w:p>
      <w:pPr>
        <w:pStyle w:val="Normal"/>
        <w:rPr/>
      </w:pPr>
      <w:r>
        <w:rPr/>
        <w:t>De theologe dr. Annemarieke van de Woude, docente aan de Radboud Universiteit in Nijmegen, doet onderzoek naar euthanasie in onze samenleving. Daaruit blijkt onder meer dat deze ‘besmettelijk’ kan zijn.  Als er in een omgeving, bijvoorbeeld waar gehandicapte mensen lijden, euthanasie wordt uitgevoerd, kan er een soort kettingreactie ontstaan. Mensen gaan een druk voelen om het ook te doen, het wordt steeds ‘gewoner’ gevonden.</w:t>
      </w:r>
    </w:p>
    <w:p>
      <w:pPr>
        <w:pStyle w:val="Normal"/>
        <w:rPr/>
      </w:pPr>
      <w:r>
        <w:rPr/>
        <w:t>Mijn vriendin maakt zelfs mee, dat als zij haar pijn wel eens ter sprake brengt, het zorgpersoneel haar de vraag stelt of ze al eens aan euthanasie heeft gedacht. Ze veroordeelt niemand, maar zegt: “Geen sterveling kan leven scheppen, waarom zouden we het dan wel mogen nemen? Naast iemand blijven staan, het uithouden, niet weglopen, dat is sterk zijn in je machteloosheid, dat is helpen. Niet voor God willen spelen en denken dat andermans levenslot in jouw handen ligt. Laten we aanvaarden wat niet te veranderen is. Niet wat op ons pad komt, maar hoe we ermee omgaan, is belangrijk.”</w:t>
      </w:r>
    </w:p>
    <w:p>
      <w:pPr>
        <w:pStyle w:val="Normal"/>
        <w:rPr/>
      </w:pPr>
      <w:r>
        <w:rPr/>
        <w:t xml:space="preserve">Onlangs heeft ze dit aan de Groningse kinderarts geschreven die het wettelijk mogelijk wil laten maken, dat jonge, ongeneeslijk zieke kinderen onder de twaalf jaar om euthanasie kunnen vragen.      </w:t>
      </w:r>
    </w:p>
    <w:p>
      <w:pPr>
        <w:pStyle w:val="Normal"/>
        <w:rPr/>
      </w:pPr>
      <w:r>
        <w:rPr/>
      </w:r>
    </w:p>
    <w:p>
      <w:pPr>
        <w:pStyle w:val="Normal"/>
        <w:rPr/>
      </w:pPr>
      <w:r>
        <w:rPr/>
        <w:t xml:space="preserve">Enige tijd terug stond er een artikel in het dagblad Trouw van de huisarts en palliatief-consulent: Jaap Schuurmans, dat hij samen met de publicist Bert Ummelen geschreven heeft. Daarin pleiten zij voor een tijdige hartelijke en meelevende zorg voor ernstig zieken. Die zorg zou veel eerder gegeven moeten worden, dan in de laatste drie terminale maanden. Oprechte aandacht en werkelijk goed luisteren, maken het levenseinde aanzienlijk dragelijker. </w:t>
      </w:r>
    </w:p>
    <w:p>
      <w:pPr>
        <w:pStyle w:val="Normal"/>
        <w:rPr/>
      </w:pPr>
      <w:r>
        <w:rPr/>
        <w:t>Hetzelfde wat mijn vriendin zegt: de nabijheid van mensen die met iemand blijven meeleven, zonder raad te willen geven of in te grijpen, dat is echt verlichtend.</w:t>
      </w:r>
    </w:p>
    <w:p>
      <w:pPr>
        <w:pStyle w:val="Normal"/>
        <w:rPr/>
      </w:pPr>
      <w:r>
        <w:rPr/>
        <w:t xml:space="preserve">Ondanks alles, kan ze intens genieten van al het goede en mooie dat ze om zich heen ervaart. Zoals bijvoorbeeld van de diepgaande gesprekken die ze soms buitenshuis met onbekenden voert. Het uitwisselen en delen van alles wat onze ziel beroert, is van wezenlijk belang voor de kwaliteit van ons leven. </w:t>
      </w:r>
    </w:p>
    <w:p>
      <w:pPr>
        <w:pStyle w:val="Normal"/>
        <w:rPr/>
      </w:pPr>
      <w:r>
        <w:rPr/>
        <w:t>Mijn vriendschap met haar heeft mijn leven bijzonder verrijkt, daar zal ik haar altijd dankbaar voor blijven!</w:t>
      </w:r>
    </w:p>
    <w:p>
      <w:pPr>
        <w:pStyle w:val="Normal"/>
        <w:rPr/>
      </w:pPr>
      <w:r>
        <w:rPr/>
      </w:r>
    </w:p>
    <w:p>
      <w:pPr>
        <w:pStyle w:val="Normal"/>
        <w:rPr/>
      </w:pPr>
      <w:r>
        <w:rPr/>
        <w:t xml:space="preserve">Louise Lene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5:00Z</dcterms:created>
  <dc:creator>Louise</dc:creator>
  <dc:description/>
  <cp:keywords/>
  <dc:language>en-US</dc:language>
  <cp:lastModifiedBy>Anna Kruse</cp:lastModifiedBy>
  <cp:lastPrinted>2015-10-23T09:47:00Z</cp:lastPrinted>
  <dcterms:modified xsi:type="dcterms:W3CDTF">2015-12-01T12:55:00Z</dcterms:modified>
  <cp:revision>2</cp:revision>
  <dc:subject/>
  <dc:title>Levenseinde</dc:title>
</cp:coreProperties>
</file>