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/>
        <w:t>LITURGISCH JAAR 2014-2015 (Jaar B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 2014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3 november</w:t>
        <w:tab/>
        <w:t>Christus, Koning van het heelal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i/>
        </w:rPr>
        <w:t>Begin B-cyclus</w:t>
      </w:r>
    </w:p>
    <w:p>
      <w:pPr>
        <w:pStyle w:val="Normal"/>
        <w:tabs>
          <w:tab w:val="clear" w:pos="709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30 november</w:t>
        <w:tab/>
        <w:t>Eerste zondag van de Advent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30 november</w:t>
        <w:tab/>
        <w:t>Bisschoppelijke Adventsactie. Info: Postbus 95408,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/m 21 december</w:t>
        <w:tab/>
        <w:t xml:space="preserve">2509 CK ’s Gravenhage, 070 779 60 09, </w:t>
      </w:r>
      <w:hyperlink r:id="rId2">
        <w:r>
          <w:rPr>
            <w:rStyle w:val="InternetLink"/>
          </w:rPr>
          <w:t>info@adventsactie.nl</w:t>
        </w:r>
      </w:hyperlink>
      <w:r>
        <w:rPr/>
        <w:t xml:space="preserve">,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</w:r>
      <w:hyperlink r:id="rId3">
        <w:r>
          <w:rPr>
            <w:rStyle w:val="InternetLink"/>
          </w:rPr>
          <w:t>www.adventsactie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 2014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8 december</w:t>
        <w:tab/>
        <w:t>Onbevlekte Ontvangenis van de Heilige Maagd Mari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5 december</w:t>
        <w:tab/>
        <w:t>Kerstmis, Geboorte van de He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6 december</w:t>
        <w:tab/>
        <w:t>Tweede Kerstda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H. Stefanus, eerste martelaa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7 december</w:t>
        <w:tab/>
        <w:t>H. Johannes, apostel en evangelist</w:t>
      </w:r>
    </w:p>
    <w:p>
      <w:pPr>
        <w:pStyle w:val="Normal"/>
        <w:tabs>
          <w:tab w:val="clear" w:pos="709"/>
          <w:tab w:val="left" w:pos="1843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8 december</w:t>
        <w:tab/>
        <w:t>H. Familie, Jezus, Maria, Jozef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i 2015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 januari</w:t>
        <w:tab/>
        <w:t>Octaafdag van Kerstmis,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Heilige Maria, Moeder van God,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Dag van de Vred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4 januari</w:t>
        <w:tab/>
        <w:t>Openbaring des Heren (Driekoningen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1 januari</w:t>
        <w:tab/>
        <w:t>Doop van de He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17 januari t/m </w:t>
        <w:tab/>
        <w:t>Kerkbalans. Info: Interkerkelijke Commissie Geldwerving (030) 232 69 00, 1 februari</w:t>
        <w:tab/>
      </w:r>
      <w:hyperlink r:id="rId4">
        <w:r>
          <w:rPr>
            <w:rStyle w:val="InternetLink"/>
          </w:rPr>
          <w:t>www.kerkbalans.nl</w:t>
        </w:r>
      </w:hyperlink>
      <w:r>
        <w:rPr/>
        <w:t>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8 t/m 25</w:t>
        <w:tab/>
        <w:t>Week van gebed voor de eenheid van de christenen. Info: Raad van januari</w:t>
        <w:tab/>
        <w:t xml:space="preserve">Kerken, Kon. Wilhelminalaan 5, 3818 HN Amersfoort (033) 463 38 44, </w:t>
        <w:tab/>
      </w:r>
      <w:hyperlink r:id="rId5">
        <w:r>
          <w:rPr>
            <w:rStyle w:val="InternetLink"/>
          </w:rPr>
          <w:t>rvk@raadvankerken.nl</w:t>
        </w:r>
      </w:hyperlink>
      <w:r>
        <w:rPr/>
        <w:t xml:space="preserve">, </w:t>
      </w:r>
      <w:hyperlink r:id="rId6">
        <w:r>
          <w:rPr>
            <w:rStyle w:val="InternetLink"/>
          </w:rPr>
          <w:t>www.raadvankerken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Thema: ‘</w:t>
      </w:r>
      <w:r>
        <w:rPr>
          <w:color w:val="000000"/>
        </w:rPr>
        <w:t>Dorst?’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i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 februari</w:t>
        <w:tab/>
        <w:t>Opdracht van de Heer (Maria Lichtmis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1 februari</w:t>
        <w:tab/>
        <w:t>Onze Lieve Vrouw van Lourdes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Werelddag voor de zieken. Info: Stichting Ziekenapostolaat, Forelstraat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325, 2037 KX Haarlem (023) 536 06 15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7 februari</w:t>
        <w:tab/>
        <w:t>Vastenavond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8 februari</w:t>
        <w:tab/>
        <w:t>Aswoensda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18 februari </w:t>
        <w:tab/>
        <w:t>Bisschoppelijke Vastenaktie Nederland. Info: Postbus 95408, 2509 CK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/m 5 april</w:t>
        <w:tab/>
        <w:t xml:space="preserve">Den Haag (070) 779 60 08, </w:t>
      </w:r>
      <w:hyperlink r:id="rId7">
        <w:r>
          <w:rPr>
            <w:rStyle w:val="InternetLink"/>
          </w:rPr>
          <w:t>info@vastenaktie.nl</w:t>
        </w:r>
      </w:hyperlink>
      <w:r>
        <w:rPr/>
        <w:t xml:space="preserve">, </w:t>
      </w:r>
      <w:hyperlink r:id="rId8">
        <w:r>
          <w:rPr>
            <w:rStyle w:val="InternetLink"/>
          </w:rPr>
          <w:t>www.vastenaktie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2 februari</w:t>
        <w:tab/>
        <w:t>Eerste zondag van de Veertigdagentijd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art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9 maart</w:t>
        <w:tab/>
        <w:t>H. Jozef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5 maart</w:t>
        <w:tab/>
        <w:t>Aankondiging van de Heer (Maria Boodschap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9 maart</w:t>
        <w:tab/>
        <w:t>Palm- of Passiezonda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 april</w:t>
        <w:tab/>
        <w:t>Witte Donderda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3 april</w:t>
        <w:tab/>
        <w:t>Goede Vrijda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4 april</w:t>
        <w:tab/>
        <w:t>Stille Zaterda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5 april</w:t>
        <w:tab/>
        <w:t>Verrijzenis van de Heer, Pas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5 en 26 april</w:t>
        <w:tab/>
        <w:t>Roepingenzondag. Info: perschef van uw eigen bisdom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i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3 mei</w:t>
        <w:tab/>
        <w:t xml:space="preserve">Zondag voor de Oosterse Kerken. Info: Katholieke Vereniging voor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Oecumene ‘Athanasius en Willibrord’, Emmaplein 19 D, 5211 VZ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/>
      </w:pPr>
      <w:r>
        <w:rPr/>
        <w:tab/>
        <w:t xml:space="preserve">‘s-Hertogenbosch (073) 737 00 26, </w:t>
      </w:r>
      <w:hyperlink r:id="rId9">
        <w:r>
          <w:rPr>
            <w:rStyle w:val="InternetLink"/>
          </w:rPr>
          <w:t>secretariaat@oecumene.nl</w:t>
        </w:r>
      </w:hyperlink>
      <w:r>
        <w:rPr/>
        <w:t xml:space="preserve">, </w:t>
      </w:r>
      <w:hyperlink r:id="rId10">
        <w:r>
          <w:rPr>
            <w:rStyle w:val="InternetLink"/>
          </w:rPr>
          <w:t>www.oecumene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Zondag van de Arbeid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4 mei</w:t>
        <w:tab/>
        <w:t>Hemelvaart van de He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6 t/m 24 mei</w:t>
        <w:tab/>
        <w:t xml:space="preserve">Pinksteractie Week Nederlandse Missionaris, Postbus 16442, 2500 BK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Den Haag, 070 313 67 31, </w:t>
      </w:r>
      <w:hyperlink r:id="rId11">
        <w:r>
          <w:rPr>
            <w:rStyle w:val="InternetLink"/>
          </w:rPr>
          <w:t>contact@weeknederlandsemissionaris.nl</w:t>
        </w:r>
      </w:hyperlink>
      <w:r>
        <w:rPr/>
        <w:t xml:space="preserve">,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</w:r>
      <w:hyperlink r:id="rId12">
        <w:r>
          <w:rPr>
            <w:rStyle w:val="InternetLink"/>
          </w:rPr>
          <w:t>www.weeknederlandsemissionaris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7 mei</w:t>
        <w:tab/>
        <w:t xml:space="preserve">Wereldcommunicatiedag. Info: perschef van uw eigen bisdom of het </w:t>
        <w:tab/>
        <w:t xml:space="preserve">Secretariaat RKK, </w:t>
      </w:r>
      <w:hyperlink r:id="rId13">
        <w:r>
          <w:rPr>
            <w:rStyle w:val="InternetLink"/>
          </w:rPr>
          <w:t>www.rkkerk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4 mei</w:t>
        <w:tab/>
        <w:t>Pinkster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8 mei</w:t>
        <w:tab/>
        <w:t>Onze Heer Jezus Christus, eeuwige Hogepriest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31 mei</w:t>
        <w:tab/>
        <w:t>H. Drie-eenheid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i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7 juni</w:t>
        <w:tab/>
        <w:t>Sacramentsda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2 juni</w:t>
        <w:tab/>
        <w:t>Heilig Hart van Jezus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4 juni</w:t>
        <w:tab/>
        <w:t>Geboorte van H. Johannes de Dop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9 juni</w:t>
        <w:tab/>
        <w:t>HH. Petrus en Paulus, apostel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i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us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6 augustus</w:t>
        <w:tab/>
        <w:t>Gedaanteverandering van de He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5 augustus</w:t>
        <w:tab/>
        <w:t>Maria Tenhemelopnemin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9 en 30</w:t>
        <w:tab/>
        <w:t>MIVA-collecte. Info: Vijverstraat 12, 4818 ST Breda (076) 521 71 50, augustus</w:t>
        <w:tab/>
      </w:r>
      <w:hyperlink r:id="rId14">
        <w:r>
          <w:rPr>
            <w:rStyle w:val="InternetLink"/>
          </w:rPr>
          <w:t>info@miva.nl</w:t>
        </w:r>
      </w:hyperlink>
      <w:r>
        <w:rPr/>
        <w:t xml:space="preserve">, </w:t>
      </w:r>
      <w:hyperlink r:id="rId15">
        <w:r>
          <w:rPr>
            <w:rStyle w:val="InternetLink"/>
          </w:rPr>
          <w:t>www.miva.nl</w:t>
        </w:r>
      </w:hyperlink>
      <w:r>
        <w:rPr/>
        <w:t xml:space="preserve"> en </w:t>
      </w:r>
      <w:hyperlink r:id="rId16">
        <w:r>
          <w:rPr>
            <w:rStyle w:val="InternetLink"/>
          </w:rPr>
          <w:t>www.onemen.org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8 september</w:t>
        <w:tab/>
        <w:t>Maria Geboort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3 september</w:t>
        <w:tab/>
        <w:t xml:space="preserve">Ziekenzondag. Info: De Zonnebloem, Postbus 2100, 4800 CC Breda </w:t>
        <w:tab/>
        <w:t xml:space="preserve">(076) 564 64 64, </w:t>
      </w:r>
      <w:hyperlink r:id="rId17">
        <w:r>
          <w:rPr>
            <w:rStyle w:val="InternetLink"/>
          </w:rPr>
          <w:t>www.zonnebloem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4 september</w:t>
        <w:tab/>
        <w:t>Kruisverheffing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19 t/m 27 </w:t>
        <w:tab/>
        <w:t>Collecte Vredesweek. Info: PAX, Postbus 19318, 3501 DH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september</w:t>
        <w:tab/>
        <w:t xml:space="preserve">Utrecht (030) 233 33 46, </w:t>
      </w:r>
      <w:hyperlink r:id="rId18">
        <w:r>
          <w:rPr>
            <w:rStyle w:val="InternetLink"/>
            <w:rFonts w:cs="Arial"/>
          </w:rPr>
          <w:t>info@paxvoorvrede.nl</w:t>
        </w:r>
      </w:hyperlink>
      <w:r>
        <w:rPr/>
        <w:t xml:space="preserve">, </w:t>
      </w:r>
      <w:hyperlink r:id="rId19">
        <w:r>
          <w:rPr>
            <w:rStyle w:val="InternetLink"/>
          </w:rPr>
          <w:t>www.paxvoorvrede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>Oktober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3 en 4 oktober</w:t>
        <w:tab/>
        <w:t xml:space="preserve">Wereldmissiedag voor de kinderen. Info: Missio (PMW Nederland), </w:t>
        <w:tab/>
        <w:t xml:space="preserve">Postbus 93140, 2509 AC Den Haag (070) 304 74 44, </w:t>
      </w:r>
      <w:hyperlink r:id="rId20">
        <w:r>
          <w:rPr>
            <w:rStyle w:val="InternetLink"/>
          </w:rPr>
          <w:t>missio@missio.nl</w:t>
        </w:r>
      </w:hyperlink>
      <w:r>
        <w:rPr/>
        <w:t xml:space="preserve">, </w:t>
        <w:tab/>
      </w:r>
      <w:hyperlink r:id="rId21">
        <w:r>
          <w:rPr>
            <w:rStyle w:val="InternetLink"/>
          </w:rPr>
          <w:t>www.missio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/>
      </w:pPr>
      <w:r>
        <w:rPr/>
        <w:t>17 en 18 oktober</w:t>
        <w:tab/>
        <w:t xml:space="preserve">Missiezondag/Wereldmissiedag. Info: Missio (PMW Nederland), Postbus 93140, 2509 AC Den Haag (070) 304 74 44, </w:t>
      </w:r>
      <w:hyperlink r:id="rId22">
        <w:r>
          <w:rPr>
            <w:rStyle w:val="InternetLink"/>
          </w:rPr>
          <w:t>missio@missio.nl</w:t>
        </w:r>
      </w:hyperlink>
      <w:r>
        <w:rPr/>
        <w:t xml:space="preserve">, </w:t>
      </w:r>
      <w:hyperlink r:id="rId23">
        <w:r>
          <w:rPr>
            <w:rStyle w:val="InternetLink"/>
          </w:rPr>
          <w:t>www.missio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 november</w:t>
        <w:tab/>
        <w:t>Allerheilig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 november</w:t>
        <w:tab/>
        <w:t>Allerzielen. Gedachtenis van alle overleden gelovig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7 november</w:t>
        <w:tab/>
        <w:t>H. Willibrord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7 en 8 november</w:t>
        <w:tab/>
        <w:t xml:space="preserve">Zondag voor de Oecumene. Info: Katholieke Vereniging voor Oecumene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‘Athanasius en Willibrord’, Emmaplein 19 D, 5211 VZ ‘s-Hertogenbosch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(073) 737 00 26, </w:t>
      </w:r>
      <w:hyperlink r:id="rId24">
        <w:r>
          <w:rPr>
            <w:rStyle w:val="InternetLink"/>
            <w:rFonts w:cs="Arial"/>
          </w:rPr>
          <w:t>secretariaat@oecumene.nl</w:t>
        </w:r>
      </w:hyperlink>
      <w:r>
        <w:rPr/>
        <w:t xml:space="preserve">, </w:t>
      </w:r>
      <w:hyperlink r:id="rId25">
        <w:r>
          <w:rPr>
            <w:rStyle w:val="InternetLink"/>
          </w:rPr>
          <w:t>www.oecumene.nl</w:t>
        </w:r>
      </w:hyperlink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4 en 15</w:t>
        <w:tab/>
        <w:t>Nationale Jongerencollect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novemb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2 november</w:t>
        <w:tab/>
        <w:t>Christus, Koning van het heelal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oetnoottekstChar">
    <w:name w:val="Voetnootteks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entsactie.nl" TargetMode="External"/><Relationship Id="rId3" Type="http://schemas.openxmlformats.org/officeDocument/2006/relationships/hyperlink" Target="http://www.adventsactie.nl/" TargetMode="External"/><Relationship Id="rId4" Type="http://schemas.openxmlformats.org/officeDocument/2006/relationships/hyperlink" Target="http://www.kerkbalans.nl/" TargetMode="External"/><Relationship Id="rId5" Type="http://schemas.openxmlformats.org/officeDocument/2006/relationships/hyperlink" Target="mailto:rvk@raadvankerken.nl" TargetMode="External"/><Relationship Id="rId6" Type="http://schemas.openxmlformats.org/officeDocument/2006/relationships/hyperlink" Target="http://www.raadvankerken.nl/" TargetMode="External"/><Relationship Id="rId7" Type="http://schemas.openxmlformats.org/officeDocument/2006/relationships/hyperlink" Target="mailto:info@vastenaktie.nl" TargetMode="External"/><Relationship Id="rId8" Type="http://schemas.openxmlformats.org/officeDocument/2006/relationships/hyperlink" Target="http://www.vastenaktie.nl/" TargetMode="External"/><Relationship Id="rId9" Type="http://schemas.openxmlformats.org/officeDocument/2006/relationships/hyperlink" Target="mailto:secretariaat@oecumene.nl" TargetMode="External"/><Relationship Id="rId10" Type="http://schemas.openxmlformats.org/officeDocument/2006/relationships/hyperlink" Target="http://www.oecumene.nl/" TargetMode="External"/><Relationship Id="rId11" Type="http://schemas.openxmlformats.org/officeDocument/2006/relationships/hyperlink" Target="mailto:contact@weeknederlandsemissionaris.nl" TargetMode="External"/><Relationship Id="rId12" Type="http://schemas.openxmlformats.org/officeDocument/2006/relationships/hyperlink" Target="http://www.weeknederlandsemissionaris.nl/" TargetMode="External"/><Relationship Id="rId13" Type="http://schemas.openxmlformats.org/officeDocument/2006/relationships/hyperlink" Target="http://www.rkkerk.nl/" TargetMode="External"/><Relationship Id="rId14" Type="http://schemas.openxmlformats.org/officeDocument/2006/relationships/hyperlink" Target="mailto:info@miva.nl" TargetMode="External"/><Relationship Id="rId15" Type="http://schemas.openxmlformats.org/officeDocument/2006/relationships/hyperlink" Target="http://www.miva.nl/" TargetMode="External"/><Relationship Id="rId16" Type="http://schemas.openxmlformats.org/officeDocument/2006/relationships/hyperlink" Target="http://www.onemen.org/" TargetMode="External"/><Relationship Id="rId17" Type="http://schemas.openxmlformats.org/officeDocument/2006/relationships/hyperlink" Target="http://www.zonnebloem.nl/" TargetMode="External"/><Relationship Id="rId18" Type="http://schemas.openxmlformats.org/officeDocument/2006/relationships/hyperlink" Target="mailto:info@paxvoorvrede.nl" TargetMode="External"/><Relationship Id="rId19" Type="http://schemas.openxmlformats.org/officeDocument/2006/relationships/hyperlink" Target="http://www.paxvoorvrede.nl/" TargetMode="External"/><Relationship Id="rId20" Type="http://schemas.openxmlformats.org/officeDocument/2006/relationships/hyperlink" Target="mailto:missio@missio.nl" TargetMode="External"/><Relationship Id="rId21" Type="http://schemas.openxmlformats.org/officeDocument/2006/relationships/hyperlink" Target="http://www.missio.nl/" TargetMode="External"/><Relationship Id="rId22" Type="http://schemas.openxmlformats.org/officeDocument/2006/relationships/hyperlink" Target="mailto:missio@missio.nl" TargetMode="External"/><Relationship Id="rId23" Type="http://schemas.openxmlformats.org/officeDocument/2006/relationships/hyperlink" Target="http://www.missio.nl/" TargetMode="External"/><Relationship Id="rId24" Type="http://schemas.openxmlformats.org/officeDocument/2006/relationships/hyperlink" Target="mailto:secretariaat@oecumene.nl" TargetMode="External"/><Relationship Id="rId25" Type="http://schemas.openxmlformats.org/officeDocument/2006/relationships/hyperlink" Target="http://www.oecumene.nl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6:00Z</dcterms:created>
  <dc:creator>r.enthoven</dc:creator>
  <dc:description/>
  <dc:language>en-US</dc:language>
  <cp:lastModifiedBy>Anna Kruse</cp:lastModifiedBy>
  <cp:lastPrinted>2014-11-19T09:32:00Z</cp:lastPrinted>
  <dcterms:modified xsi:type="dcterms:W3CDTF">2014-12-04T14:36:00Z</dcterms:modified>
  <cp:revision>2</cp:revision>
  <dc:subject/>
  <dc:title/>
</cp:coreProperties>
</file>