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ngloop</w:t>
      </w:r>
    </w:p>
    <w:p>
      <w:pPr>
        <w:pStyle w:val="Normal"/>
        <w:rPr/>
      </w:pPr>
      <w:r>
        <w:rPr/>
      </w:r>
    </w:p>
    <w:p>
      <w:pPr>
        <w:pStyle w:val="Normal"/>
        <w:rPr/>
      </w:pPr>
      <w:r>
        <w:rPr/>
      </w:r>
    </w:p>
    <w:p>
      <w:pPr>
        <w:pStyle w:val="Normal"/>
        <w:rPr/>
      </w:pPr>
      <w:r>
        <w:rPr/>
        <w:t xml:space="preserve">Van wie is de aarde? </w:t>
      </w:r>
    </w:p>
    <w:p>
      <w:pPr>
        <w:pStyle w:val="Normal"/>
        <w:rPr/>
      </w:pPr>
      <w:r>
        <w:rPr/>
        <w:t>De bijbel geeft ons daar op vele plaatsen antwoord op, onder meer in psalm 24:1.</w:t>
      </w:r>
    </w:p>
    <w:p>
      <w:pPr>
        <w:pStyle w:val="Normal"/>
        <w:rPr/>
      </w:pPr>
      <w:r>
        <w:rPr/>
        <w:t>‘</w:t>
      </w:r>
      <w:r>
        <w:rPr/>
        <w:t>Van de Heer is de aarde en al wat zij draagt, de wereld en wie haar bevolken: want Hijzelf heeft haar op de zeeën gesteld, op de stromen heeft Hij haar gegrondvest.’</w:t>
      </w:r>
    </w:p>
    <w:p>
      <w:pPr>
        <w:pStyle w:val="Normal"/>
        <w:rPr/>
      </w:pPr>
      <w:r>
        <w:rPr/>
        <w:t xml:space="preserve">Wij mensen mogen haar beheren. Als rentmeesters. Een hele verantwoording voor ieder persoonlijk. Hoe is ons consumptiepatroon? Geven we veel geld uit aan luxe, kopen we producten die schadelijk zijn voor het milieu? Verspillen we grondstoffen, energie? Is genoeg nooit genoeg? </w:t>
      </w:r>
    </w:p>
    <w:p>
      <w:pPr>
        <w:pStyle w:val="Normal"/>
        <w:rPr/>
      </w:pPr>
      <w:r>
        <w:rPr/>
      </w:r>
    </w:p>
    <w:p>
      <w:pPr>
        <w:pStyle w:val="Normal"/>
        <w:rPr/>
      </w:pPr>
      <w:r>
        <w:rPr/>
        <w:t xml:space="preserve">Steeds meer mensen worden zich er van bewust, dat ze in het belang van de leefbaarheid in onze wereld, niet ongebreideld hun gang kunnen gaan. Een teken daarvan zijn bijvoorbeeld de kringloopwinkels in veel steden en dorpen. Ze worden druk bezocht. In onze stad zijn er twee. Een, ontstaan uit een stichting voor projecten in ontwikkelingslanden en een, opgezet door de gemeente. Vooral de eerste groeit en bloeit. Jaarlijks worden er indrukwekkende bedragen overgemaakt naar die projecten en andere goede doelen. </w:t>
      </w:r>
    </w:p>
    <w:p>
      <w:pPr>
        <w:pStyle w:val="Normal"/>
        <w:rPr/>
      </w:pPr>
      <w:r>
        <w:rPr/>
        <w:t>De basis van deze winkels is de vrijgevigheid van onze medeburgers. Een verheugend en hoopvol gegeven! Goederen worden gratis aangevoerd en tegen een lage prijs verkocht voor hergebruik.</w:t>
      </w:r>
    </w:p>
    <w:p>
      <w:pPr>
        <w:pStyle w:val="Normal"/>
        <w:rPr/>
      </w:pPr>
      <w:r>
        <w:rPr/>
        <w:t xml:space="preserve">Als ik iets nodig heb, ga ik eerst in een kringloop kijken. Met plezier! Vaak vind ik het gezochte artikel, en soms nog een onverwachte verrassing ook. Zoals laatst: een fijnzinnige ets van een van mijn geliefde plekjes in de omgeving. </w:t>
      </w:r>
    </w:p>
    <w:p>
      <w:pPr>
        <w:pStyle w:val="Normal"/>
        <w:rPr/>
      </w:pPr>
      <w:r>
        <w:rPr/>
      </w:r>
    </w:p>
    <w:p>
      <w:pPr>
        <w:pStyle w:val="Normal"/>
        <w:rPr/>
      </w:pPr>
      <w:r>
        <w:rPr/>
        <w:t xml:space="preserve">Een ander sympathiek gegeven zijn de Repair-winkels. Mensen repareren zomaar gratis voor elkaar huisraad, apparaten en kleding. Pro Deo! Toen ik er voor het eerst kwam, riep ik enthousiast uit, dat ik dat echte christelijke naastenliefde vond. Een man die bezig was het binnenste van een ouderwets televisietoestel te reparen, grijnsde breed en zei: “Ik ben niet christelijk, maar ik vind het wel belangrijk om niet alles meteen weg te gooien…” </w:t>
      </w:r>
    </w:p>
    <w:p>
      <w:pPr>
        <w:pStyle w:val="Normal"/>
        <w:rPr/>
      </w:pPr>
      <w:r>
        <w:rPr/>
        <w:t xml:space="preserve">Een ander boog zich met kennis van zaken over mijn oude vouwfiets. Dankbaar en blij draaide ik wat later een proefrondje; mijn rijwiel had nog nooit zo licht gereden! Gelukkig stond er een lege jampot voor een vrijwillige bijdrage.  </w:t>
      </w:r>
    </w:p>
    <w:p>
      <w:pPr>
        <w:pStyle w:val="Normal"/>
        <w:rPr/>
      </w:pPr>
      <w:r>
        <w:rPr/>
      </w:r>
    </w:p>
    <w:p>
      <w:pPr>
        <w:pStyle w:val="Normal"/>
        <w:rPr/>
      </w:pPr>
      <w:r>
        <w:rPr/>
        <w:t xml:space="preserve">In de protestantse kerken wordt veel aandacht besteed aan het rentmeesterschap. Bij het Wetenschappelijk Instituut voor de Christenunie, heeft ingenieur R. Nijhoff  in het kader van duurzaamheidpolitiek een uitgebreide studie over dit onderwerp gepubliceerd. Daarin komt onder andere de winning van coltan (voor GSM’s!) in Congo ter sprake, die in dat land zulke rampzalige gevolgen heeft: kinderarbeid en gewelddadige verjaging van boeren. </w:t>
      </w:r>
    </w:p>
    <w:p>
      <w:pPr>
        <w:pStyle w:val="Normal"/>
        <w:rPr/>
      </w:pPr>
      <w:r>
        <w:rPr/>
        <w:t xml:space="preserve">In ons land is er een nieuwe dreiging voor het milieu ontstaan: schaliegas. De eventuele winning ervan zou onherstelbare schade kunnen veroorzaken. Wie wil dit op zijn geweten hebben? </w:t>
      </w:r>
    </w:p>
    <w:p>
      <w:pPr>
        <w:pStyle w:val="Normal"/>
        <w:rPr/>
      </w:pPr>
      <w:r>
        <w:rPr/>
        <w:t xml:space="preserve">Laten we de kringloop van de natuur respecteren. </w:t>
      </w:r>
    </w:p>
    <w:p>
      <w:pPr>
        <w:pStyle w:val="Normal"/>
        <w:rPr/>
      </w:pPr>
      <w:r>
        <w:rPr/>
        <w:t xml:space="preserve">Eens werd er door Jezus zelf gezegd: </w:t>
      </w:r>
    </w:p>
    <w:p>
      <w:pPr>
        <w:pStyle w:val="Normal"/>
        <w:rPr/>
      </w:pPr>
      <w:r>
        <w:rPr/>
        <w:t>“</w:t>
      </w:r>
      <w:r>
        <w:rPr/>
        <w:t xml:space="preserve">Geef rekenschap van uw beheer, want gij kunt niet langer rentmeester blijven.” </w:t>
      </w:r>
    </w:p>
    <w:p>
      <w:pPr>
        <w:pStyle w:val="Normal"/>
        <w:rPr/>
      </w:pPr>
      <w:r>
        <w:rPr/>
        <w:t>(Lucas 16:1-13)</w:t>
      </w:r>
    </w:p>
    <w:p>
      <w:pPr>
        <w:pStyle w:val="Normal"/>
        <w:rPr/>
      </w:pPr>
      <w:r>
        <w:rPr/>
      </w:r>
    </w:p>
    <w:p>
      <w:pPr>
        <w:pStyle w:val="Normal"/>
        <w:rPr/>
      </w:pPr>
      <w:r>
        <w:rPr/>
      </w:r>
    </w:p>
    <w:p>
      <w:pPr>
        <w:pStyle w:val="Normal"/>
        <w:rPr/>
      </w:pPr>
      <w:r>
        <w:rPr/>
        <w:t>Louise Leneman</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6:00Z</dcterms:created>
  <dc:creator>Hartman</dc:creator>
  <dc:description/>
  <cp:keywords/>
  <dc:language>en-US</dc:language>
  <cp:lastModifiedBy>annak</cp:lastModifiedBy>
  <cp:lastPrinted>2014-03-15T13:07:00Z</cp:lastPrinted>
  <dcterms:modified xsi:type="dcterms:W3CDTF">2014-03-17T13:56:00Z</dcterms:modified>
  <cp:revision>2</cp:revision>
  <dc:subject/>
  <dc:title>Kringloop</dc:title>
</cp:coreProperties>
</file>